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ESRAA ABD EL-KHALIK AHMED MOHAM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stant Professor of Pharmacology</w:t>
      </w:r>
    </w:p>
    <w:p>
      <w:pPr>
        <w:pStyle w:val="Normal"/>
        <w:jc w:val="center"/>
        <w:rPr/>
      </w:pPr>
      <w:r>
        <w:rPr>
          <w:sz w:val="20"/>
        </w:rPr>
        <w:t>Pharmacology Dept, Faculty of Medicine, Assiut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ut, 71516, Egyp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 </w:t>
      </w:r>
      <w:hyperlink r:id="rId2">
        <w:r>
          <w:rPr>
            <w:rStyle w:val="InternetLink"/>
            <w:sz w:val="20"/>
            <w:szCs w:val="20"/>
          </w:rPr>
          <w:t>esraaabdelkhalikahmed2010@gmail.com</w:t>
        </w:r>
      </w:hyperlink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>+2 01014852424 (Mobi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2 0882134787 (Home)</w:t>
      </w:r>
    </w:p>
    <w:p>
      <w:pPr>
        <w:pStyle w:val="Heading1"/>
        <w:pBdr>
          <w:bottom w:val="single" w:sz="12" w:space="2" w:color="000000"/>
        </w:pBdr>
        <w:ind w:left="-360" w:right="-354"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  <w:shd w:fill="FFFFFF" w:val="clear"/>
        </w:rPr>
        <w:t>+2 088 2411882 (Secretary)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>Objective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/>
            </w:pPr>
            <w:r>
              <w:rPr/>
              <w:t xml:space="preserve">To obtain a position utilizing expertise in Pharmacology Scienc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Education: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/>
              <w:t>Faculty of Medicine, Assiut University, Assiut, Egypt (2013)</w:t>
            </w:r>
          </w:p>
          <w:p>
            <w:pPr>
              <w:pStyle w:val="Heading8"/>
              <w:rPr/>
            </w:pPr>
            <w:r>
              <w:rPr>
                <w:b w:val="false"/>
                <w:bCs/>
              </w:rPr>
              <w:t>PhD of science in Pharmacology, Thesis Title, " Influence of The Possible Effect of Hyperlipidemia on Immunity and Oxidative Stress in Mice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/>
              <w:t xml:space="preserve">Faculty of Medicine, Assiut University, Assiut, Egypt (2006) </w: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ter of Science in Pharmacology, Thesis Title, “Non Opioid Analgesic, Nefopam          Influence on Immune System in Mice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Faculty of Veterinary Medicine, Assiut University, Assiut, Egypt (2002)</w:t>
            </w:r>
          </w:p>
          <w:p>
            <w:pPr>
              <w:pStyle w:val="Heading6"/>
              <w:rPr/>
            </w:pPr>
            <w:r>
              <w:rPr>
                <w:b w:val="false"/>
                <w:bCs/>
              </w:rPr>
              <w:t>Bachelor of Science in Veterinary Science (with Honors), 2002</w:t>
            </w:r>
            <w:r>
              <w:rPr>
                <w:b w:val="false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Teaching Course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receptor and Pharmacodynamic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harmacokinetics and Drug biotransform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tonomic nervous system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rdiovascular-renal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with impotant actions on smooth musc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Drugs that act on the Central Nervous Syst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used to treat diseases of the blood, Inflammation, and Gou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docrine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emotherapeutic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toimmune disea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urodegenerative disord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assay of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xicology.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Research Interest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munopharmacolog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e Therapy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interactio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rdiovascular disease and therapeutic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metabolis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Analysis of biomolecules and its clinical applic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inical pharmac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combination and interaction on different disease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720" w:hanging="360"/>
              <w:jc w:val="both"/>
              <w:rPr/>
            </w:pP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 xml:space="preserve">Adel A. Gomaa, Saida A. Aly, Mohamed S. Badary and Esraa A. Ahmed. 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 xml:space="preserve">The immunopotentiator effects of nefopam. </w:t>
            </w: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>International Immunopharmacology 7 (2007) 266</w:t>
            </w: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>–</w:t>
            </w: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>27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0" w:hanging="360"/>
              <w:jc w:val="both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 xml:space="preserve">Safwat A. Mangoura, Magda M. Youssri, and Esraa A. Ahmed. 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 xml:space="preserve">Antioxidant and immunostimulatory effect of statin, fenofiberate and triton in infection. </w:t>
            </w: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>Assiut Medical J. (2012) 36(3).</w:t>
            </w:r>
          </w:p>
          <w:p>
            <w:pPr>
              <w:pStyle w:val="Normal"/>
              <w:ind w:left="720" w:right="720" w:hanging="0"/>
              <w:jc w:val="both"/>
              <w:rPr>
                <w:sz w:val="10"/>
                <w:szCs w:val="10"/>
                <w:u w:val="single"/>
                <w:lang w:bidi="ar-EG"/>
              </w:rPr>
            </w:pPr>
            <w:r>
              <w:rPr>
                <w:sz w:val="10"/>
                <w:szCs w:val="10"/>
                <w:u w:val="singl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0" w:hanging="360"/>
              <w:jc w:val="both"/>
              <w:rPr/>
            </w:pPr>
            <w:r>
              <w:rPr>
                <w:rFonts w:cs="AdvTT6120e2aa;Times New Roman" w:ascii="AdvTT6120e2aa;Times New Roman" w:hAnsi="AdvTT6120e2aa;Times New Roman"/>
                <w:color w:val="000000"/>
                <w:sz w:val="20"/>
                <w:szCs w:val="20"/>
              </w:rPr>
              <w:t>Safwat A. Mangoura, Magda M.</w:t>
            </w: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 xml:space="preserve"> Youssri, and Esraa A. Ahmed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</w:rPr>
              <w:t>Immunomodulatory Effect of Triton, Simvastatin and Fenofibrate on the Innate Immune Response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</w:rPr>
              <w:t>the 5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Annual Conference of the Egyptian Society of Pharmacology and Experimental Therapeutics, The British University, Egypt, 13, April 2013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rPr>
                <w:rFonts w:ascii="AdvTT6120e2aa;Times New Roman" w:hAnsi="AdvTT6120e2aa;Times New Roman" w:cs="AdvTT6120e2a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720" w:hanging="0"/>
              <w:jc w:val="both"/>
              <w:rPr>
                <w:rFonts w:ascii="AdvTT6120e2aa;Times New Roman" w:hAnsi="AdvTT6120e2aa;Times New Roman" w:cs="AdvTT6120e2aa;Times New Roman"/>
                <w:b/>
                <w:b/>
                <w:bCs/>
                <w:sz w:val="8"/>
                <w:szCs w:val="8"/>
              </w:rPr>
            </w:pPr>
            <w:r>
              <w:rPr>
                <w:rFonts w:cs="AdvTT6120e2aa;Times New Roman" w:ascii="AdvTT6120e2aa;Times New Roman" w:hAnsi="AdvTT6120e2aa;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0" w:hanging="360"/>
              <w:jc w:val="both"/>
              <w:rPr>
                <w:rFonts w:ascii="AdvTT6120e2aa;Times New Roman" w:hAnsi="AdvTT6120e2aa;Times New Roman" w:cs="AdvTT6120e2a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TT6120e2aa;Times New Roman" w:ascii="AdvTT6120e2aa;Times New Roman" w:hAnsi="AdvTT6120e2aa;Times New Roman"/>
                <w:color w:val="000000"/>
                <w:sz w:val="20"/>
                <w:szCs w:val="20"/>
              </w:rPr>
              <w:t>Safwat A. Mangoura, Magda M.</w:t>
            </w:r>
            <w:r>
              <w:rPr>
                <w:rFonts w:cs="AdvTT6120e2aa;Times New Roman" w:ascii="AdvTT6120e2aa;Times New Roman" w:hAnsi="AdvTT6120e2aa;Times New Roman"/>
                <w:sz w:val="20"/>
                <w:szCs w:val="20"/>
              </w:rPr>
              <w:t xml:space="preserve"> Youssri, and Esraa A. Ahmed</w:t>
            </w:r>
            <w:r>
              <w:rPr>
                <w:b/>
                <w:bCs/>
                <w:color w:val="000000"/>
                <w:sz w:val="20"/>
              </w:rPr>
              <w:t>: Immunostimulatory and Antioxidant Effect of Statins, Fenofibrate and Triton in Infection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</w:rPr>
              <w:t>the 5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Annual Conference of the Egyptian Society of Pharmacology and Experimental Therapeutics, The British University, Egypt, 13, April 2013</w:t>
            </w: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720" w:right="720" w:hanging="0"/>
              <w:jc w:val="both"/>
              <w:rPr>
                <w:rFonts w:ascii="AdvTT6120e2aa;Times New Roman" w:hAnsi="AdvTT6120e2aa;Times New Roman" w:cs="AdvTT6120e2a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vTT6120e2aa;Times New Roman" w:ascii="AdvTT6120e2aa;Times New Roman" w:hAnsi="AdvTT6120e2aa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Conferences and Workshop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528" w:hanging="360"/>
              <w:jc w:val="both"/>
              <w:rPr/>
            </w:pPr>
            <w:r>
              <w:rPr>
                <w:color w:val="000000"/>
                <w:sz w:val="20"/>
              </w:rPr>
              <w:t>Workshop on Conventional PCR to Real- Time PCR for upgrading knowledge and skills in molecular biology for postgraduates in the molecular biology research unit of Assiut University (10 hrs theoretical and 24 hrs practical course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28" w:hanging="360"/>
              <w:jc w:val="both"/>
              <w:rPr/>
            </w:pPr>
            <w:r>
              <w:rPr>
                <w:color w:val="000000"/>
                <w:sz w:val="20"/>
              </w:rPr>
              <w:t>The 24</w:t>
            </w:r>
            <w:r>
              <w:rPr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color w:val="000000"/>
                <w:sz w:val="20"/>
              </w:rPr>
              <w:t>Annual conference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28" w:hanging="360"/>
              <w:jc w:val="both"/>
              <w:rPr/>
            </w:pPr>
            <w:r>
              <w:rPr>
                <w:color w:val="000000"/>
                <w:sz w:val="20"/>
              </w:rPr>
              <w:t>The Conference of Department of Tropical Medicine and Gastroenterology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28" w:hanging="360"/>
              <w:jc w:val="both"/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Annual conference of department of Biochemistry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28" w:hanging="360"/>
              <w:jc w:val="both"/>
              <w:rPr/>
            </w:pPr>
            <w:r>
              <w:rPr>
                <w:color w:val="000000"/>
                <w:sz w:val="20"/>
              </w:rPr>
              <w:t>12 workshops (each of them 15 hours) in faculty and leadership developing centers (FLDC)- Assiut University.</w:t>
            </w:r>
          </w:p>
          <w:p>
            <w:pPr>
              <w:pStyle w:val="Normal"/>
              <w:ind w:left="36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 Experienc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28" w:hanging="0"/>
              <w:jc w:val="both"/>
              <w:rPr/>
            </w:pPr>
            <w:r>
              <w:rPr>
                <w:b/>
                <w:color w:val="000000"/>
                <w:sz w:val="20"/>
              </w:rPr>
              <w:t>Pharmacology Department, Faculty of Medicine, Assiut University, Assiut, Egypt</w:t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b/>
                <w:color w:val="000000"/>
                <w:sz w:val="20"/>
              </w:rPr>
              <w:t>Assistant Professor in Pharmacology Department, (2013) present.</w:t>
            </w:r>
          </w:p>
          <w:p>
            <w:pPr>
              <w:pStyle w:val="Normal"/>
              <w:ind w:left="360" w:right="528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528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Lecturer, 2007 – 2013, Assistant Lecturer, 2003 – 2006.</w:t>
            </w:r>
          </w:p>
          <w:p>
            <w:pPr>
              <w:pStyle w:val="Normal"/>
              <w:ind w:right="528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28" w:hanging="360"/>
              <w:jc w:val="both"/>
              <w:rPr/>
            </w:pPr>
            <w:r>
              <w:rPr>
                <w:color w:val="000000"/>
                <w:sz w:val="20"/>
              </w:rPr>
              <w:t>Taught and assisted in teaching the following Medical, Pharmaceutical, dentistry, Veterinary, Nursing, and Physical education  postgraduate and undergraduate courses of: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Clinical Pharmacology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Drug of choice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Statistics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Bioassay of Drugs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Toxicology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Physiology, </w:t>
            </w:r>
          </w:p>
          <w:p>
            <w:pPr>
              <w:pStyle w:val="Normal"/>
              <w:ind w:left="720" w:right="528" w:hanging="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</w:rPr>
              <w:t xml:space="preserve"> Drug receptor &amp; Pharmacodynamic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Pharmacokinetics &amp; Drug </w:t>
            </w:r>
          </w:p>
          <w:p>
            <w:pPr>
              <w:pStyle w:val="Normal"/>
              <w:ind w:left="720" w:right="528" w:hanging="0"/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 xml:space="preserve">biotransformation,     </w:t>
            </w:r>
          </w:p>
          <w:p>
            <w:pPr>
              <w:pStyle w:val="Normal"/>
              <w:ind w:left="720" w:right="528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Autonomic nervous system Drugs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Cardiovascular-renal Drugs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>Drugs with important actions on smooth muscle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>Drugs that act in the Central Nervous System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ind w:left="720" w:right="528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</w:rPr>
              <w:t xml:space="preserve"> Drugs used to treat diseases of the blood, Inflammation, </w:t>
            </w:r>
          </w:p>
          <w:p>
            <w:pPr>
              <w:pStyle w:val="Normal"/>
              <w:ind w:left="720" w:right="528" w:hanging="0"/>
              <w:jc w:val="both"/>
              <w:rPr/>
            </w:pPr>
            <w:r>
              <w:rPr>
                <w:color w:val="000000"/>
                <w:sz w:val="20"/>
              </w:rPr>
              <w:t xml:space="preserve">- Immunopharmacology,  </w:t>
            </w:r>
          </w:p>
          <w:p>
            <w:pPr>
              <w:pStyle w:val="Normal"/>
              <w:ind w:left="720" w:right="5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Neurodegenerative disorder, </w:t>
            </w:r>
          </w:p>
          <w:p>
            <w:pPr>
              <w:pStyle w:val="Normal"/>
              <w:ind w:left="720" w:right="528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Autoimmune disease,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0" w:right="528" w:hanging="0"/>
              <w:jc w:val="both"/>
              <w:rPr/>
            </w:pPr>
            <w:r>
              <w:rPr>
                <w:bCs/>
                <w:color w:val="000000"/>
                <w:sz w:val="20"/>
              </w:rPr>
              <w:t>- Gout</w:t>
            </w:r>
            <w:r>
              <w:rPr>
                <w:color w:val="000000"/>
                <w:sz w:val="20"/>
              </w:rPr>
              <w:t xml:space="preserve"> and </w:t>
            </w:r>
            <w:r>
              <w:rPr>
                <w:bCs/>
                <w:color w:val="000000"/>
                <w:sz w:val="20"/>
              </w:rPr>
              <w:t>Chemotherapeutic Drugs.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BodyTextIndent3"/>
              <w:ind w:left="0" w:right="5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 &amp; Qualific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28" w:hanging="0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mmunopharmacology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28" w:hanging="360"/>
              <w:jc w:val="both"/>
              <w:rPr>
                <w:sz w:val="20"/>
              </w:rPr>
            </w:pPr>
            <w:r>
              <w:rPr>
                <w:sz w:val="20"/>
              </w:rPr>
              <w:t>Strong experience in induction the immune system and Assay the immune cells by ELISA techniqu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28" w:hanging="360"/>
              <w:jc w:val="both"/>
              <w:rPr>
                <w:sz w:val="20"/>
              </w:rPr>
            </w:pPr>
            <w:r>
              <w:rPr>
                <w:sz w:val="20"/>
              </w:rPr>
              <w:t>Strong experience in induction of hyperlipidemia and Assay the effect of drugs on immunity, liver and kidney func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28" w:hanging="360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Experience in Bioassay of drugs.</w:t>
            </w:r>
          </w:p>
          <w:p>
            <w:pPr>
              <w:pStyle w:val="Normal"/>
              <w:ind w:left="720" w:right="720" w:hanging="0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28" w:hanging="0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mputer Skill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2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perienced in SPSS statistic program, Prism statistical program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28" w:hanging="360"/>
              <w:jc w:val="both"/>
              <w:rPr>
                <w:sz w:val="20"/>
              </w:rPr>
            </w:pPr>
            <w:r>
              <w:rPr>
                <w:sz w:val="20"/>
              </w:rPr>
              <w:t>Platforms: Windows 7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28" w:hanging="360"/>
              <w:jc w:val="both"/>
              <w:rPr/>
            </w:pPr>
            <w:r>
              <w:rPr>
                <w:sz w:val="20"/>
              </w:rPr>
              <w:t xml:space="preserve">Successfully passed all modules required for the granting of the International Computer Driving License (ICDL). </w:t>
            </w:r>
          </w:p>
          <w:p>
            <w:pPr>
              <w:pStyle w:val="Normal"/>
              <w:ind w:left="360" w:right="52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Award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est student in Histology course award, 1998, Prof. Abd EL-Wahed Ahmed Bosill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cond Student in Bachelor of Science in Veterinary Science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uccessfully passed required English language tests and local TOEFL exam in Assiut University, English language center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Referenc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ilable upon requ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TT6120e2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st1">
    <w:name w:val="last1"/>
    <w:basedOn w:val="DefaultParagraphFont"/>
    <w:qFormat/>
    <w:rPr/>
  </w:style>
  <w:style w:type="character" w:styleId="Heading5Char">
    <w:name w:val="Heading 5 Char"/>
    <w:qFormat/>
    <w:rPr>
      <w:b/>
      <w:bCs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Ares1arial">
    <w:name w:val="ares1arial"/>
    <w:basedOn w:val="Normal"/>
    <w:qFormat/>
    <w:pPr>
      <w:spacing w:lineRule="atLeast" w:line="27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raaabdelkhalikahmed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09:00Z</dcterms:created>
  <dc:creator>Administrator</dc:creator>
  <dc:description/>
  <cp:keywords/>
  <dc:language>en-US</dc:language>
  <cp:lastModifiedBy>future</cp:lastModifiedBy>
  <cp:lastPrinted>2004-04-07T14:47:00Z</cp:lastPrinted>
  <dcterms:modified xsi:type="dcterms:W3CDTF">2015-06-04T14:56:00Z</dcterms:modified>
  <cp:revision>17</cp:revision>
  <dc:subject/>
  <dc:title>MOHAMED H</dc:title>
</cp:coreProperties>
</file>